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0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Broj 02-</w:t>
      </w:r>
      <w:r>
        <w:rPr>
          <w:rFonts w:cs="Times New Roman" w:ascii="Times New Roman" w:hAnsi="Times New Roman"/>
          <w:sz w:val="28"/>
          <w:szCs w:val="28"/>
        </w:rPr>
        <w:t>3373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/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decembar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2017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pacing w:val="8"/>
          <w:sz w:val="29"/>
          <w:szCs w:val="29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 decembra 2017. godine, razmatrao je </w:t>
      </w:r>
      <w:r>
        <w:rPr>
          <w:rFonts w:cs="Times New Roman" w:ascii="Times New Roman" w:hAnsi="Times New Roman"/>
          <w:caps/>
          <w:sz w:val="28"/>
          <w:szCs w:val="28"/>
          <w:lang w:val="sr-CS" w:eastAsia="en-US"/>
        </w:rPr>
        <w:t xml:space="preserve">InformacijU o radu Ministarstva unutrašnjih poslova u periodU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OD</w:t>
      </w:r>
      <w:r>
        <w:rPr>
          <w:rFonts w:cs="Times New Roman" w:ascii="Times New Roman" w:hAnsi="Times New Roman"/>
          <w:caps/>
          <w:sz w:val="28"/>
          <w:szCs w:val="28"/>
          <w:lang w:val="sr-CS" w:eastAsia="en-US"/>
        </w:rPr>
        <w:t xml:space="preserve"> JULA DO SEPTEMBRA 2017. godine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z w:val="29"/>
          <w:szCs w:val="29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nformaciju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radu Ministarstva unutrašnjih poslova u periodu od jula do septembra 2017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Sednici Odbora su prisustvovali dr Nebojša Stefanović, ministar unutrašnjih poslova, Vladimir Rebić, direktor policije, Katarina Tomašević, pomoćnik ministra, načelnik Sektora za ljudske resurse i šef Kabineta ministra unutrašnjih poslova i Milica Ćatić, v.d. sekretara Minist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222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3818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27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7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PREDLOG ZAKONA O POTVRĐIVANjU SPORAZUMA IZMEĐU REPUBLIKE SRBIJE I REPUBLIKE GRČKE O MEĐUSOBNOM PRIZNAVANjU VOZAČKIH DOZVOLA,</w:t>
      </w:r>
      <w:r>
        <w:rPr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Republike Srbije i Republike Grčke o međusobnom priznavanju vozačkih dozvol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1:00Z</dcterms:created>
  <dc:creator>Katarina Terzic</dc:creator>
  <dc:description/>
  <dc:language>en-US</dc:language>
  <cp:lastModifiedBy>info</cp:lastModifiedBy>
  <cp:lastPrinted>2017-12-27T08:09:00Z</cp:lastPrinted>
  <dcterms:modified xsi:type="dcterms:W3CDTF">2018-01-08T10:51:00Z</dcterms:modified>
  <cp:revision>2</cp:revision>
  <dc:subject/>
  <dc:title/>
</cp:coreProperties>
</file>